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6"/>
      </w:tblGrid>
      <w:tr>
        <w:trPr>
          <w:trHeight w:val="450" w:hRule="atLeast"/>
        </w:trPr>
        <w:tc>
          <w:tcPr>
            <w:tcW w:w="8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7"/>
                <w:szCs w:val="27"/>
              </w:rPr>
              <w:t>关于举办“宏观经济形势分析讲座”的通知</w:t>
            </w:r>
          </w:p>
        </w:tc>
      </w:tr>
      <w:tr>
        <w:trPr>
          <w:trHeight w:val="450" w:hRule="atLeast"/>
        </w:trPr>
        <w:tc>
          <w:tcPr>
            <w:tcW w:w="8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85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各会员企业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为帮助企业家更好地把握宏观经济走势，了解经济新常态，商会组织慈溪市企业参加一期“宏观经济形势分析讲座”。现将有关事项通知如下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一、培训时间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四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下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—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请提前签到入场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二、培训地点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慈溪白金汉爵大酒店（浒山街道杨梅大道北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8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　三、培训对象和人数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慈溪市企业总经理、副总经理，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四、培训费用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contextualSpacing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企业免费，因名额有限，每家企业限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，额满为止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contextualSpacing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五、报名方式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contextualSpacing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写报名表（附件二）传真至商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574-87840957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contextualSpacing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六、联系人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2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会培训部：林佳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7142753  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附件：课程大纲、讲师简介及报名表</w:t>
              </w:r>
            </w:hyperlink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                                            宁波市橡胶商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　　　　　　　　　　　　　　　　　     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宏观经济形势分析课程大纲及讲师简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大纲</w:t>
      </w:r>
    </w:p>
    <w:p>
      <w:pPr>
        <w:pStyle w:val="Normal"/>
        <w:spacing w:lineRule="exact" w:line="400"/>
        <w:ind w:firstLine="4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7"/>
          <w:szCs w:val="27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第一模块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7"/>
          <w:szCs w:val="27"/>
        </w:rPr>
        <w:t xml:space="preserve">: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正确分析宏观经济，遵重客观规律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国家宏观经济基本政策方针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宏观经济指标分析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GDP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CPI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PPI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PMI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M2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FDI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）等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上半年经济指标分析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国内经济面临的主要问题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新常态经济（新速度、新思维、新亮点）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国家发布相关经济报告</w:t>
      </w:r>
    </w:p>
    <w:p>
      <w:pPr>
        <w:pStyle w:val="Normal"/>
        <w:spacing w:lineRule="exact" w:line="400"/>
        <w:ind w:firstLine="4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7"/>
          <w:szCs w:val="27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第二模块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7"/>
          <w:szCs w:val="27"/>
        </w:rPr>
        <w:t xml:space="preserve">: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把握宏观政策取向，改变增长方式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宏观政策走向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z w:val="27"/>
          <w:szCs w:val="27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积极财政政策，稳健货币政策</w:t>
      </w:r>
    </w:p>
    <w:p>
      <w:pPr>
        <w:pStyle w:val="Normal"/>
        <w:spacing w:lineRule="exact" w:line="400"/>
        <w:ind w:firstLine="420"/>
        <w:rPr>
          <w:rFonts w:ascii="仿宋;Arial Unicode MS" w:hAnsi="仿宋;Arial Unicode MS" w:eastAsia="仿宋;Arial Unicode MS" w:cs="仿宋;Arial Unicode MS"/>
          <w:color w:val="000000"/>
          <w:sz w:val="27"/>
          <w:szCs w:val="27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去产能、去库存、去杠杆、降成本、补短板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客观分析宏观经济四大板块</w:t>
      </w:r>
    </w:p>
    <w:p>
      <w:pPr>
        <w:pStyle w:val="Normal"/>
        <w:spacing w:lineRule="exact" w:line="400"/>
        <w:ind w:firstLine="420"/>
        <w:rPr>
          <w:rFonts w:ascii="仿宋;Arial Unicode MS" w:hAnsi="仿宋;Arial Unicode MS" w:eastAsia="仿宋;Arial Unicode MS" w:cs="仿宋;Arial Unicode MS"/>
          <w:color w:val="000000"/>
          <w:sz w:val="27"/>
          <w:szCs w:val="27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金融政策趋向与风险防范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z w:val="27"/>
          <w:szCs w:val="27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·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后期中国经济走势判断及投资选择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z w:val="27"/>
          <w:szCs w:val="27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eastAsia="仿宋;Arial Unicode MS" w:cs="宋体;SimSun"/>
          <w:b/>
          <w:b/>
          <w:bCs/>
          <w:color w:val="000000"/>
          <w:sz w:val="27"/>
          <w:szCs w:val="21"/>
        </w:rPr>
      </w:pPr>
      <w:r>
        <w:rPr>
          <w:rFonts w:eastAsia="仿宋;Arial Unicode MS" w:cs="宋体;SimSun" w:ascii="宋体;SimSun" w:hAnsi="宋体;SimSun"/>
          <w:b/>
          <w:bCs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简介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7"/>
          <w:szCs w:val="27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王维安</w:t>
      </w:r>
    </w:p>
    <w:p>
      <w:pPr>
        <w:pStyle w:val="Normal"/>
        <w:spacing w:lineRule="exact" w:line="400"/>
        <w:ind w:firstLine="4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男，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65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月出生，</w:t>
      </w:r>
      <w:hyperlink r:id="rId3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西安交通大学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经济学博士、</w:t>
      </w:r>
      <w:hyperlink r:id="rId4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浙江大学经济学院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教授、博士生导师、浙江大学金融研究所所长、</w:t>
      </w:r>
      <w:hyperlink r:id="rId5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中国金融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学会理事、</w:t>
      </w:r>
      <w:hyperlink r:id="rId6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中国城市金融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学会理事、浙江省金融学会理事、</w:t>
      </w:r>
      <w:hyperlink r:id="rId7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浙江省国际金融学会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常务理事、浙江省</w:t>
      </w:r>
      <w:hyperlink r:id="rId8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企业管理研究会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常务理事、中国人民银行银行杭州中心支行</w:t>
      </w:r>
      <w:hyperlink r:id="rId9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货币信贷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政策咨询专家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7"/>
          <w:szCs w:val="27"/>
        </w:rPr>
      </w:pPr>
      <w:bookmarkStart w:id="0" w:name="sub11121294_2"/>
      <w:bookmarkStart w:id="1" w:name="个人成就"/>
      <w:bookmarkEnd w:id="0"/>
      <w:bookmarkEnd w:id="1"/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7"/>
          <w:szCs w:val="27"/>
        </w:rPr>
        <w:t>个人成就：</w:t>
      </w:r>
    </w:p>
    <w:p>
      <w:pPr>
        <w:pStyle w:val="Normal"/>
        <w:spacing w:lineRule="exact" w:line="400"/>
        <w:ind w:firstLine="4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主要研究领域为</w:t>
      </w:r>
      <w:hyperlink r:id="rId10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现代金融学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</w:t>
      </w:r>
      <w:hyperlink r:id="rId11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宏观经济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金融理论与政策、</w:t>
      </w:r>
      <w:hyperlink r:id="rId12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金融改革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与金融发展战略、</w:t>
      </w:r>
      <w:hyperlink r:id="rId13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金融危机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与</w:t>
      </w:r>
      <w:hyperlink r:id="rId14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金融安全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、货币金融理论。著有《经济发展中的金融安全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0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现代金融学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8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</w:t>
      </w:r>
      <w:hyperlink r:id="rId15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金融工程学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0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</w:t>
      </w:r>
      <w:hyperlink r:id="rId16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网络金融学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02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等著作教材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部；在《</w:t>
      </w:r>
      <w:hyperlink r:id="rId17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经济研究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》、《</w:t>
      </w:r>
      <w:hyperlink r:id="rId18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金融研究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》、《</w:t>
      </w:r>
      <w:hyperlink r:id="rId19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财贸经济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》等学术刊物发表《货币银行学宜改名为金融学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89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、《隐形通货膨胀率能这样计算吗？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1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信贷限额管理与货币供应量调控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4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贷款规模管理还有必要吗？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6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制度、制度变迁与金融风险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0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、《金融业开放与国家金融安全》（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03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）等论文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0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余篇；主持完成 “证券市场与货币调控”“杭州市十一五金融业发展规划”等国家社科基金、省社科基金及其他横向课题研究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多项；先后获省人民政府教学成果奖一等奖、浙江省科技进步奖二等奖、教育部第三届中国高校人文社科研究优秀成果奖三等奖等省部级奖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项。由于在经济金融理论研究等方面的成就与贡献，王维安于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1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越级破格晋升为副教授、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7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晋升为教授，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2000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入选浙江省“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51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人才工程”第二层次学术带头人。曾获得</w:t>
      </w:r>
      <w:hyperlink r:id="rId20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浙江大学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优秀教师、浙江省高等学校优秀青年教师、</w:t>
      </w:r>
      <w:hyperlink r:id="rId21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霍英东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教育基金会第七届全国</w:t>
      </w:r>
      <w:hyperlink r:id="rId22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高校青年教师奖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等荣誉称号。</w:t>
      </w:r>
      <w:r>
        <w:rPr>
          <w:rFonts w:eastAsia="仿宋;Arial Unicode MS" w:cs="仿宋;Arial Unicode MS" w:ascii="仿宋;Arial Unicode MS" w:hAnsi="仿宋;Arial Unicode MS"/>
          <w:color w:val="000000"/>
          <w:sz w:val="27"/>
          <w:szCs w:val="27"/>
        </w:rPr>
        <w:t>1997</w:t>
      </w:r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年赴日本</w:t>
      </w:r>
      <w:hyperlink r:id="rId23" w:tgtFrame="_blank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7"/>
            <w:szCs w:val="27"/>
          </w:rPr>
          <w:t>神奈川大学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进行学术交流。</w:t>
      </w:r>
      <w:bookmarkStart w:id="2" w:name="ref_%5B1%5D_11121294"/>
      <w:r>
        <w:rPr>
          <w:rFonts w:ascii="仿宋;Arial Unicode MS" w:hAnsi="仿宋;Arial Unicode MS" w:cs="仿宋;Arial Unicode MS" w:eastAsia="仿宋;Arial Unicode MS"/>
          <w:color w:val="000000"/>
          <w:sz w:val="27"/>
          <w:szCs w:val="27"/>
        </w:rPr>
        <w:t> </w:t>
      </w:r>
      <w:bookmarkEnd w:id="2"/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color w:val="000000"/>
          <w:sz w:val="27"/>
          <w:szCs w:val="27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宋体;SimSun" w:hAnsi="宋体;SimSun" w:eastAsia="仿宋;Arial Unicode MS" w:cs="宋体;SimSun"/>
          <w:b/>
          <w:b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260" w:right="1106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《宏观经济形势分析》讲座报名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2007"/>
        <w:gridCol w:w="1038"/>
        <w:gridCol w:w="1350"/>
        <w:gridCol w:w="1521"/>
        <w:gridCol w:w="1719"/>
        <w:gridCol w:w="1365"/>
        <w:gridCol w:w="2025"/>
      </w:tblGrid>
      <w:tr>
        <w:trPr>
          <w:trHeight w:val="8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企业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产  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员工人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文化程度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手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文化程度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手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注：请认真填写以上报名信息，发传真至： </w:t>
      </w:r>
      <w:r>
        <w:rPr>
          <w:rFonts w:cs="宋体;SimSun" w:ascii="宋体;SimSun" w:hAnsi="宋体;SimSun"/>
          <w:b/>
          <w:sz w:val="24"/>
        </w:rPr>
        <w:t>0574-87840957</w:t>
      </w:r>
    </w:p>
    <w:sectPr>
      <w:headerReference w:type="default" r:id="rId25"/>
      <w:type w:val="nextPage"/>
      <w:pgSz w:orient="landscape" w:w="16838" w:h="11906"/>
      <w:pgMar w:left="1091" w:right="1091" w:gutter="0" w:header="851" w:top="1106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exact" w:line="340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xj.cixi.gov.cn/module/download/downfile.jsp?classid=0&amp;filename=160509112244778.doc" TargetMode="External"/><Relationship Id="rId3" Type="http://schemas.openxmlformats.org/officeDocument/2006/relationships/hyperlink" Target="http://baike.baidu.com/view/4808.htm" TargetMode="External"/><Relationship Id="rId4" Type="http://schemas.openxmlformats.org/officeDocument/2006/relationships/hyperlink" Target="http://baike.baidu.com/view/1705761.htm" TargetMode="External"/><Relationship Id="rId5" Type="http://schemas.openxmlformats.org/officeDocument/2006/relationships/hyperlink" Target="http://baike.baidu.com/view/156130.htm" TargetMode="External"/><Relationship Id="rId6" Type="http://schemas.openxmlformats.org/officeDocument/2006/relationships/hyperlink" Target="http://baike.baidu.com/view/842578.htm" TargetMode="External"/><Relationship Id="rId7" Type="http://schemas.openxmlformats.org/officeDocument/2006/relationships/hyperlink" Target="http://baike.baidu.com/view/6921436.htm" TargetMode="External"/><Relationship Id="rId8" Type="http://schemas.openxmlformats.org/officeDocument/2006/relationships/hyperlink" Target="http://baike.baidu.com/view/2352917.htm" TargetMode="External"/><Relationship Id="rId9" Type="http://schemas.openxmlformats.org/officeDocument/2006/relationships/hyperlink" Target="http://baike.baidu.com/subview/1713061/1713061.htm" TargetMode="External"/><Relationship Id="rId10" Type="http://schemas.openxmlformats.org/officeDocument/2006/relationships/hyperlink" Target="http://baike.baidu.com/subview/2192369/2192369.htm" TargetMode="External"/><Relationship Id="rId11" Type="http://schemas.openxmlformats.org/officeDocument/2006/relationships/hyperlink" Target="http://baike.baidu.com/subview/337567/337567.htm" TargetMode="External"/><Relationship Id="rId12" Type="http://schemas.openxmlformats.org/officeDocument/2006/relationships/hyperlink" Target="http://baike.baidu.com/subview/9841710/9974218.htm" TargetMode="External"/><Relationship Id="rId13" Type="http://schemas.openxmlformats.org/officeDocument/2006/relationships/hyperlink" Target="http://baike.baidu.com/subview/20114/5060897.htm" TargetMode="External"/><Relationship Id="rId14" Type="http://schemas.openxmlformats.org/officeDocument/2006/relationships/hyperlink" Target="http://baike.baidu.com/subview/1108531/1108531.htm" TargetMode="External"/><Relationship Id="rId15" Type="http://schemas.openxmlformats.org/officeDocument/2006/relationships/hyperlink" Target="http://baike.baidu.com/subview/934216/12836808.htm" TargetMode="External"/><Relationship Id="rId16" Type="http://schemas.openxmlformats.org/officeDocument/2006/relationships/hyperlink" Target="http://baike.baidu.com/subview/3642845/3642845.htm" TargetMode="External"/><Relationship Id="rId17" Type="http://schemas.openxmlformats.org/officeDocument/2006/relationships/hyperlink" Target="http://baike.baidu.com/subview/3537158/3537158.htm" TargetMode="External"/><Relationship Id="rId18" Type="http://schemas.openxmlformats.org/officeDocument/2006/relationships/hyperlink" Target="http://baike.baidu.com/subview/3782257/3782257.htm" TargetMode="External"/><Relationship Id="rId19" Type="http://schemas.openxmlformats.org/officeDocument/2006/relationships/hyperlink" Target="http://baike.baidu.com/subview/2971345/2971345.htm" TargetMode="External"/><Relationship Id="rId20" Type="http://schemas.openxmlformats.org/officeDocument/2006/relationships/hyperlink" Target="http://baike.baidu.com/view/2548.htm" TargetMode="External"/><Relationship Id="rId21" Type="http://schemas.openxmlformats.org/officeDocument/2006/relationships/hyperlink" Target="http://baike.baidu.com/view/1885.htm" TargetMode="External"/><Relationship Id="rId22" Type="http://schemas.openxmlformats.org/officeDocument/2006/relationships/hyperlink" Target="http://baike.baidu.com/subview/4828636/4828846.htm" TargetMode="External"/><Relationship Id="rId23" Type="http://schemas.openxmlformats.org/officeDocument/2006/relationships/hyperlink" Target="http://baike.baidu.com/view/3482827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0:00Z</dcterms:created>
  <dc:creator>YlmF</dc:creator>
  <dc:description/>
  <cp:keywords/>
  <dc:language>en-US</dc:language>
  <cp:lastModifiedBy>User</cp:lastModifiedBy>
  <cp:lastPrinted>2016-05-09T09:47:00Z</cp:lastPrinted>
  <dcterms:modified xsi:type="dcterms:W3CDTF">2016-05-17T07:10:00Z</dcterms:modified>
  <cp:revision>2</cp:revision>
  <dc:subject/>
  <dc:title>宁波市镇海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